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wilderness-survival.net/forums/showthread.php?13921-What-Kind-of-Snow-Sled/page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he photographs were clipped from the web site above and the person who posted them was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rom Vaasa, Finland, so I suspect that he might have a reasonable working knowledge of pulk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You could always DIY from pine and 4mm plywood" (roughly 1/8" plywood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858000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uspect if you built one of these of ¼” plywood and clear grained pine, you could improve the durability by applying either a coat of epoxy or a layer of glass and epoxy to make it tough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that the sides are not at 90 degrees to the bottom but are tapered outward slightly to allow the pulk to ride better in the sno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in the final picture that the pulling connection seems to be leather and harness hardwa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haps weekends project for the Scouts as part of their winter camping requireme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858000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409" r="-4" b="1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858000" cy="456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http://www.wilderness-survival.net/forums/showthread.php?13921-What-Kind-of-Snow-Sled/page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>
            <w:top w:val="double" w:sz="4" w:space="0" w:color="000000"/>
            <w:bottom w:val="double" w:sz="4" w:space="0" w:color="000000"/>
          </w:tcBorders>
          <w:shd w:fill="DFDFDF" w:val="clea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rPr>
              <w:rFonts w:cs="Arial" w:ascii="Arial" w:hAnsi="Arial"/>
              <w:sz w:val="28"/>
              <w:lang w:eastAsia="en-US"/>
            </w:rPr>
            <w:t xml:space="preserve">DIY Pulk in the Scandinavian Styl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otecount">
    <w:name w:val="votecount"/>
    <w:basedOn w:val="DefaultParagraphFont"/>
    <w:qFormat/>
    <w:rPr/>
  </w:style>
  <w:style w:type="character" w:styleId="Postvote">
    <w:name w:val="postvote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CubScouts_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37:00Z</dcterms:created>
  <dc:creator>Blank</dc:creator>
  <dc:description>Cub Scouts Template
116th Lynnwood Scout Group</dc:description>
  <cp:keywords>Cub Scouts Template</cp:keywords>
  <dc:language>en-US</dc:language>
  <cp:lastModifiedBy>Bruce Blacklock</cp:lastModifiedBy>
  <cp:lastPrinted>2006-12-08T09:17:00Z</cp:lastPrinted>
  <dcterms:modified xsi:type="dcterms:W3CDTF">2015-02-17T03:49:00Z</dcterms:modified>
  <cp:revision>7</cp:revision>
  <dc:subject>Cub Scouts Template</dc:subject>
  <dc:title>Cub Scouts Template</dc:title>
</cp:coreProperties>
</file>